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ПРОЄ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drawing>
          <wp:inline distT="0" distB="0" distL="0" distR="0">
            <wp:extent cx="51371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ЗАСТАВНІВ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ЧЕРНІВЕ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СЕСІ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ІІ СКЛИКАНН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РІШЕНН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_____/____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ід__________2024 року                                                                        м. Заст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гляд листа виробничого структурного підрозділ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омийська дистанція колії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іональної філії «Львівська залізниц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 «Українська залізниц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0.09.2024 року № ПЧ-13-2/7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Розглянувши та обговоривши </w:t>
      </w:r>
      <w:r>
        <w:rPr>
          <w:rFonts w:cs="Times New Roman" w:ascii="Times New Roman" w:hAnsi="Times New Roman"/>
          <w:sz w:val="26"/>
          <w:szCs w:val="26"/>
        </w:rPr>
        <w:t>лист виробничого структурного підрозділу «Коломийська дистанція колії» регіональної філії «Львівська залізниця» АТ «Українська залізниця» від 10.09.2024 року № ПЧ-13-2/709 про надання дозволу на списання колій та стрілочних переводів на станції Заставна, що знаходяться на балансі підрозділу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, зважаючи на те, що дії зі списання частини обладнання залізничної станції призведуть до втрати можливості перевезення залізницею частини вантажів сільськогосподарської продукції з спеціалізованого зберігаючого підприємства та інших підприємств колишнього Заставнівського району, а також можуть призвести до закриття залізничної станції, що є сьогодні не на часі, відповідно до статті 7 Закону України «Про залізничний транспорт», керуючись Законом України «Про місцеве самоврядування в Україні», міська рада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ідмовити у наданні дозволу на списання колій та стрілочних переводів на станції Заставна, що знаходяться на балансі</w:t>
      </w:r>
      <w:r>
        <w:rPr>
          <w:rFonts w:cs="Times New Roman" w:ascii="Times New Roman" w:hAnsi="Times New Roman"/>
          <w:sz w:val="26"/>
          <w:szCs w:val="26"/>
        </w:rPr>
        <w:t xml:space="preserve"> виробничого структурного підрозділу «Коломийська дистанція колії» регіональної філії «Львівська залізниця» АТ «Українська залізниця»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Довести до відома </w:t>
      </w:r>
      <w:r>
        <w:rPr>
          <w:rFonts w:cs="Times New Roman" w:ascii="Times New Roman" w:hAnsi="Times New Roman"/>
          <w:sz w:val="26"/>
          <w:szCs w:val="26"/>
        </w:rPr>
        <w:t>«Коломийська дистанція колії»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, що залізничні переїзди на автомобільних дорогах міста перебувають у жахливому стані та потребують термінового ремонт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Контроль на виконанням рішення покласти на постійну комісію міської ради з питань </w:t>
      </w:r>
      <w:r>
        <w:rPr>
          <w:rFonts w:eastAsia="Arial Unicode MS" w:cs="Arial Unicode MS" w:ascii="Times New Roman" w:hAnsi="Times New Roman"/>
          <w:sz w:val="26"/>
          <w:szCs w:val="26"/>
          <w:lang w:eastAsia="uk-UA"/>
        </w:rPr>
        <w:t>архітектури, будівництва, житлово-комунального господарства, приватизації, комунальної власності, транспорту, енергетики та зв`яз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                     Руслан ЛЕВА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9:00Z</dcterms:created>
  <dc:creator>User-A</dc:creator>
  <dc:description/>
  <cp:keywords/>
  <dc:language>en-US</dc:language>
  <cp:lastModifiedBy>Пользователь</cp:lastModifiedBy>
  <dcterms:modified xsi:type="dcterms:W3CDTF">2024-10-02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11BED0054965BF67B00483233F2D_13</vt:lpwstr>
  </property>
  <property fmtid="{D5CDD505-2E9C-101B-9397-08002B2CF9AE}" pid="3" name="KSOProductBuildVer">
    <vt:lpwstr>1033-12.2.0.17562</vt:lpwstr>
  </property>
</Properties>
</file>