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ja-JP" w:bidi="fa-IR"/>
        </w:rPr>
        <w:t>ПРОЄ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drawing>
          <wp:inline distT="0" distB="0" distL="0" distR="0">
            <wp:extent cx="513715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val="ru-RU" w:eastAsia="ja-JP" w:bidi="fa-IR"/>
        </w:rPr>
        <w:t>ЗАСТАВНІВС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  <w:t>ЧЕРНІВЕЦ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__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СЕСІ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ІІІ СКЛИКАННЯ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val="ru-RU" w:eastAsia="ja-JP" w:bidi="fa-IR"/>
        </w:rPr>
        <w:t>РІШЕНН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ja-JP" w:bidi="fa-IR"/>
        </w:rPr>
        <w:t>№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ja-JP" w:bidi="fa-IR"/>
        </w:rPr>
        <w:t>_____/_____-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ід__________2024 року                                                                        м. Заст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 xml:space="preserve">Про </w:t>
      </w:r>
      <w:r>
        <w:rPr>
          <w:rFonts w:cs="Times New Roman" w:ascii="Times New Roman" w:hAnsi="Times New Roman"/>
          <w:b/>
          <w:sz w:val="26"/>
          <w:szCs w:val="26"/>
        </w:rPr>
        <w:t xml:space="preserve">скасування рішення від 23 лютого 2022 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435/24-2022 «Про затвердження Поряд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зміщення тимчасових споруд для прова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ідприємницької діяльності на територ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тавнівської територіальної громад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Розглянувши та обговоривши </w:t>
      </w:r>
      <w:r>
        <w:rPr>
          <w:rFonts w:cs="Times New Roman" w:ascii="Times New Roman" w:hAnsi="Times New Roman"/>
          <w:sz w:val="26"/>
          <w:szCs w:val="26"/>
        </w:rPr>
        <w:t>рішення адміністративної колегії Південно-західного міжобласного територіального відділення Антимонопольного комітету України від 28 червня 2024 року №72/61-р/к «Про порушення законодавства про захист економічної конкуренції»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враховуючи лист відділу примусового виконання рішень Управління забезпечення примусового виконання рішень у Чернівецькій області Західного міжрегіонального управління Міністерства юстиції від 24 вересня 2024 року № 6773 «Про відкриття виконавчого провадження», з метою вжиття заходів щодо припинення порушення законодавства про захист економічної конкуренції, керуючись Законом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Скасувати рішення 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XXIV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сесії </w:t>
      </w:r>
      <w:r>
        <w:rPr>
          <w:rFonts w:eastAsia="Times New Roman" w:cs="Times New Roman" w:ascii="Times New Roman" w:hAnsi="Times New Roman"/>
          <w:sz w:val="26"/>
          <w:szCs w:val="26"/>
          <w:lang w:val="en-US" w:eastAsia="uk-UA"/>
        </w:rPr>
        <w:t>VIII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скликання Заставнівської міської ради </w:t>
      </w:r>
      <w:r>
        <w:rPr>
          <w:rFonts w:cs="Times New Roman" w:ascii="Times New Roman" w:hAnsi="Times New Roman"/>
          <w:b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</w:rPr>
        <w:t>23 лютого 2022 року №435/24-2022 «Про затвердження Порядку розміщення тимчасових споруд для провадження підприємницької діяльності на території Заставнівської територіальної громад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24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Доручити секретарю ради Леваніну Р.В. розробити та подати на затвердження сесії міської ради Положення про тимчасове користування окремими елементами благоустрою комунальної власності з метою розміщення тимчасових споруд для провадження підприємницької діяльності на території Заставнівської громади згідно чинного законодав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24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Контроль на виконанням рішення покласти на постійні комісії міської ради з питань </w:t>
      </w:r>
      <w:r>
        <w:rPr>
          <w:rFonts w:eastAsia="Arial Unicode MS" w:cs="Arial Unicode MS" w:ascii="Times New Roman" w:hAnsi="Times New Roman"/>
          <w:sz w:val="26"/>
          <w:szCs w:val="26"/>
          <w:lang w:eastAsia="uk-UA"/>
        </w:rPr>
        <w:t>архітектури, будівництва, житлово-комунального господарства, приватизації, комунальної власності, транспорту, енергетики та зв`язку та з питань депутатської діяльності, регламенту, етики, захисту прав людини, законності, взаємодії з правоохоронними органами, засобами масової інформації, оборонної роботи та відзначення нагородам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 міської ради                                                                         Руслан ЛЕВАНІ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9:00Z</dcterms:created>
  <dc:creator>User-A</dc:creator>
  <dc:description/>
  <cp:keywords/>
  <dc:language>en-US</dc:language>
  <cp:lastModifiedBy>Пользователь</cp:lastModifiedBy>
  <dcterms:modified xsi:type="dcterms:W3CDTF">2024-10-08T13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911BED0054965BF67B00483233F2D_13</vt:lpwstr>
  </property>
  <property fmtid="{D5CDD505-2E9C-101B-9397-08002B2CF9AE}" pid="3" name="KSOProductBuildVer">
    <vt:lpwstr>1033-12.2.0.17562</vt:lpwstr>
  </property>
</Properties>
</file>