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           </w:t>
      </w:r>
      <w:r>
        <w:rPr>
          <w:bCs/>
          <w:sz w:val="28"/>
          <w:szCs w:val="28"/>
          <w:lang w:val="uk-UA"/>
        </w:rPr>
        <w:drawing>
          <wp:inline distT="0" distB="0" distL="0" distR="0">
            <wp:extent cx="457835" cy="6470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uk-UA"/>
        </w:rPr>
        <w:t>         </w:t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367" w:hRule="atLeast"/>
        </w:trPr>
        <w:tc>
          <w:tcPr>
            <w:tcW w:w="8923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ЗАСТАВНІ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ЬКА    МІСЬКА    РАДА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 І  Ш  Е Н  Н 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 СЕСІ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МІСЬКОЇ РАДИ ВОСЬМОГО СКЛИКАННЯ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Від ___ жовтня 2024 року</w:t>
        <w:tab/>
        <w:tab/>
        <w:tab/>
        <w:t xml:space="preserve">ПРОЕКТ РІШ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9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25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скасування рішення виконавчого  комітету Заставн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24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лянувши рішення виконкому Заставнівської міської ради від 06 вересня 2024 року № 162 «Про встановлення тарифів на централізоване водопостачання та централізоване водовідведення», на підставі ч.2 ст.11, ст.26,   п.9 ст.59 Закону України «Про місцеве самоврядування в Україні», Заставнівські міська  рада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6"/>
        <w:shd w:fill="FFFFFF" w:val="clear"/>
        <w:spacing w:before="0" w:after="240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касувати рішення виконкому Заставнівської міської ради від 06 вересня 2024 року № 162 «Про встановлення тарифів на централізоване водопостачання та централізоване водовідведення» </w:t>
      </w:r>
    </w:p>
    <w:p>
      <w:pPr>
        <w:pStyle w:val="Style15"/>
        <w:tabs>
          <w:tab w:val="clear" w:pos="708"/>
          <w:tab w:val="left" w:pos="2940" w:leader="none"/>
          <w:tab w:val="left" w:pos="4242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овідомити про скасування рішення начальника  КП «Заставнівське житлово-експлуатаційне управління теплозабезпечення Грушецького В.П.</w:t>
      </w:r>
    </w:p>
    <w:p>
      <w:pPr>
        <w:pStyle w:val="Style15"/>
        <w:tabs>
          <w:tab w:val="clear" w:pos="708"/>
          <w:tab w:val="left" w:pos="2940" w:leader="none"/>
          <w:tab w:val="left" w:pos="4242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3. Начальнику  КП «Заставнівське житлово-експлуатаційне управління теплозабезпечення Грушецькому В.П. підготувати та надати секретарю ЗМР Леванівну Р. в електронній формі звіт про фінансово-господарську діяльність підприємства за 2023 рік та 9 місяців 2024 року, а також  калькуляцію розрахунків собівартості 1 м.куб. води та водовідведення протягом 10 робочих днів з моменту прийняття даного рішення. Секретарю ЗМР Леваніну Р. поширити звітність депутатам ЗМР протягом 2-х днів із моменту її надання.  </w:t>
      </w:r>
    </w:p>
    <w:p>
      <w:pPr>
        <w:pStyle w:val="Style15"/>
        <w:tabs>
          <w:tab w:val="clear" w:pos="708"/>
          <w:tab w:val="left" w:pos="2940" w:leader="none"/>
          <w:tab w:val="left" w:pos="4242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4. Заслухати звіт  Начальника  КП «Заставнівське житлово-експлуатаційне управління теплозабезпечення Грушецького В.П. про фінансово-господарську діяльність підприємства за 2023  рік та 9 місяців 2024 року, а також  калькуляцію розрахунків собівартості 1 м.куб. води та водовідведення на черговій сесії ЗМР</w:t>
      </w:r>
    </w:p>
    <w:p>
      <w:pPr>
        <w:pStyle w:val="Style15"/>
        <w:tabs>
          <w:tab w:val="clear" w:pos="708"/>
          <w:tab w:val="left" w:pos="2940" w:leader="none"/>
          <w:tab w:val="left" w:pos="4242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 за  виконанням  рішення  покласти  на постійні депутатську комісію з питань архітектури, будівництва, ЖКГ, приватизації, комунальної власності, транспорту, енергетики та зв’язку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/>
          <w:color w:val="000000"/>
          <w:sz w:val="26"/>
          <w:szCs w:val="26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МІСЬКИЙ ГОЛОВА </w:t>
        <w:tab/>
        <w:tab/>
        <w:tab/>
        <w:tab/>
        <w:t xml:space="preserve">           </w:t>
        <w:tab/>
        <w:t xml:space="preserve">Василь РАДИШ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3"/>
      <w:szCs w:val="23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3"/>
      <w:szCs w:val="23"/>
      <w:lang w:val="uk-UA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/>
      <w:lang w:val="uk-U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09:00Z</dcterms:created>
  <dc:creator>1</dc:creator>
  <dc:description/>
  <dc:language>en-US</dc:language>
  <cp:lastModifiedBy>user</cp:lastModifiedBy>
  <cp:lastPrinted>2019-11-08T11:07:00Z</cp:lastPrinted>
  <dcterms:modified xsi:type="dcterms:W3CDTF">2024-10-10T05:48:00Z</dcterms:modified>
  <cp:revision>5</cp:revision>
  <dc:subject/>
  <dc:title/>
</cp:coreProperties>
</file>