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sz w:val="28"/>
          <w:szCs w:val="28"/>
          <w:lang w:val="uk-UA" w:eastAsia="en-US" w:bidi="ar-SA"/>
        </w:rPr>
      </w:pPr>
      <w:r>
        <w:rPr>
          <w:rFonts w:cs="Times New Roman"/>
          <w:b/>
          <w:bCs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uk-UA" w:eastAsia="en-US" w:bidi="ar-SA"/>
        </w:rPr>
        <w:t xml:space="preserve"> </w:t>
      </w:r>
      <w:r>
        <w:rPr>
          <w:rFonts w:cs="Times New Roman"/>
          <w:b/>
          <w:sz w:val="28"/>
          <w:szCs w:val="28"/>
          <w:lang w:val="uk-UA" w:eastAsia="en-US" w:bidi="ar-SA"/>
        </w:rPr>
        <w:drawing>
          <wp:inline distT="0" distB="0" distL="0" distR="0">
            <wp:extent cx="5143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 V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Standard"/>
        <w:tabs>
          <w:tab w:val="clear" w:pos="708"/>
          <w:tab w:val="center" w:pos="467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І Ш Е Н Н Я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 xml:space="preserve">______/___ -2025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від __________2025 року                                                                   м. Заставна</w:t>
      </w:r>
    </w:p>
    <w:tbl>
      <w:tblPr>
        <w:tblW w:w="52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540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розірвання договору оренди земельної ділянки від 26.09.2011 року кадастровий номер 7321585600:02:006:0020 (Лагадин Н.Г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>Розглянувши заяву гр. Лагадин Наталії Григорівни  від 15.04.2024 року за вх. № 165-ф щодо розірвання договору оренди землі  від 26.09.2011 року, у зв’язку з відчуженням майна по вул. Кобилянська, 47-А в с. Малий Кучурів Чернівецького району Чернівецької області, керуючись ст. ст. 12, 122, Земельного кодексу України, ст. ст. 31, 32 Закону України «Про оренду землі», ст. 26 Закону України «Про місцеве самоврядування в Україні»  міська ра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Розірвати договір оренди землі від 26.09.2011 року площею 0,0985 га за кадастровим номером 7321585600:02:006:0020, розташованої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>по               вул.Кобилянська, 47-А в с.Малий Кучурів Чернівецького району Чернівец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з Лагадин Наталією Григорівною у  зв’язку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ja-JP" w:bidi="fa-IR"/>
        </w:rPr>
        <w:t>з відчуженням май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оручити міському голові Радишу Василю Йосиповичу укласти угоду про розірвання Договору оренди землі від 26.09.2011 року з Лагадин Наталією Григорів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рішення покласти на постійну комісію міської ради з питань регулювання земельних відносин та охорони навколишнього природного середовища.           </w:t>
      </w:r>
    </w:p>
    <w:p>
      <w:pPr>
        <w:pStyle w:val="Normal"/>
        <w:tabs>
          <w:tab w:val="clear" w:pos="708"/>
          <w:tab w:val="left" w:pos="87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ий голова                                                                           Василь РАДИШ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trike w:val="false"/>
      <w:dstrike w:val="false"/>
      <w:color w:val="000000"/>
      <w:lang w:val="uk-UA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9:00Z</dcterms:created>
  <dc:creator>User</dc:creator>
  <dc:description/>
  <cp:keywords/>
  <dc:language>en-US</dc:language>
  <cp:lastModifiedBy>Пользователь</cp:lastModifiedBy>
  <cp:lastPrinted>2023-11-07T11:01:00Z</cp:lastPrinted>
  <dcterms:modified xsi:type="dcterms:W3CDTF">2025-04-16T07:35:00Z</dcterms:modified>
  <cp:revision>8</cp:revision>
  <dc:subject/>
  <dc:title/>
</cp:coreProperties>
</file>