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center" w:pos="4677" w:leader="none"/>
        </w:tabs>
        <w:jc w:val="righ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єкт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51435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УКРАЇНА</w:t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</w:rPr>
        <w:t>ЗАСТАВНІВСЬКА МІСЬКА РАДА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 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Standard"/>
        <w:tabs>
          <w:tab w:val="clear" w:pos="720"/>
          <w:tab w:val="center" w:pos="4677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ІШЕННЯ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____/___-2025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від ___ ______ 2025 року                                                                    м. Заставна</w:t>
      </w:r>
      <w:r>
        <w:rPr>
          <w:b/>
          <w:sz w:val="28"/>
          <w:szCs w:val="28"/>
          <w:lang w:val="de-DE"/>
        </w:rPr>
        <w:t xml:space="preserve">            </w:t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54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атвердження акту встановлення-погодження меж земельної ділянки для будівництва та обслуговування житлового будинку, господарських будівель і споруд (присадибна ділянка) (Пазюк М.І.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Пазюк Марії Іванівни та матеріали інструментальної зйомки земельної ділянки площею 0,1000 га по вул. М. Кінзірського, 17, в м. Заставна, для будівництва та обслуговування житлового будинку, господарських будівель і споруд (присадибна ділянка), щодо затвердження акту встановлення-погодження меж земельної ділянки, керуючись статтями 12,103 Земельного кодексу України, статтею 26 Закону України «Про місцеве самоврядування в Україні», міська рада</w:t>
      </w:r>
    </w:p>
    <w:p>
      <w:pPr>
        <w:pStyle w:val="Normal"/>
        <w:ind w:firstLine="113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113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0"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гр. Пазюк Марії Іванівні акт встановлення-погодження меж земельної ділянки, площею 0,1000 га, по вул. М. Кінзірського, 17, в м. Заставна, для будівництва та обслуговування житлового будинку, господарських будівель і споруд (присадибна ділянка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міської ради з питань  регулювання земельних відносин та  охорони  навколишнього  природного середовища.</w:t>
      </w:r>
    </w:p>
    <w:p>
      <w:pPr>
        <w:pStyle w:val="Normal"/>
        <w:tabs>
          <w:tab w:val="clear" w:pos="720"/>
          <w:tab w:val="left" w:pos="5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Василь РАДИШ</w:t>
      </w:r>
    </w:p>
    <w:p>
      <w:pPr>
        <w:pStyle w:val="Normal"/>
        <w:tabs>
          <w:tab w:val="clear" w:pos="720"/>
          <w:tab w:val="left" w:pos="5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701" w:right="47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4:00Z</dcterms:created>
  <dc:creator>Cool-8.1</dc:creator>
  <dc:description/>
  <cp:keywords/>
  <dc:language>en-US</dc:language>
  <cp:lastModifiedBy>Пользователь</cp:lastModifiedBy>
  <cp:lastPrinted>2021-06-11T09:01:00Z</cp:lastPrinted>
  <dcterms:modified xsi:type="dcterms:W3CDTF">2025-02-27T13:59:00Z</dcterms:modified>
  <cp:revision>22</cp:revision>
  <dc:subject/>
  <dc:title/>
</cp:coreProperties>
</file>