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ОР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ЛИВ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регуляторного акта – проєкту рішення Заставнівської міської ради «Про затвердження Правил утримання домашніх тварин на території  Заставнівської міської ради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ind w:firstLine="851"/>
        <w:jc w:val="both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аналіз регуляторного впливу розроблено відповідно до ст. 4, 8 Закону України «Про засади державної регуляторної політики у сфері господарської діяльності».</w:t>
      </w:r>
    </w:p>
    <w:p>
      <w:pPr>
        <w:pStyle w:val="Normal"/>
        <w:spacing w:before="60" w:after="0"/>
        <w:ind w:firstLine="851"/>
        <w:jc w:val="both"/>
        <w:textAlignment w:val="bottom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егуляторного акта: відділ правової та організаційної роботи Заставнівської міської ради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значення та аналіз проблеми, яку пропонується розв’язати шляхом регулювання господарських відносин.</w:t>
      </w:r>
    </w:p>
    <w:p>
      <w:pPr>
        <w:pStyle w:val="Style14"/>
        <w:shd w:fill="FFFFFF" w:val="clear"/>
        <w:spacing w:lineRule="atLeast" w:line="300"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м на зараз у Заставнівській територіальній громаді не виключені випадки, </w:t>
      </w:r>
      <w:r>
        <w:rPr>
          <w:sz w:val="28"/>
          <w:szCs w:val="28"/>
          <w:lang w:val="uk-UA"/>
        </w:rPr>
        <w:t xml:space="preserve">пов’язані з неналежним утриманням домашніх тварин. Так, спостерігається неконтрольоване знаходження домашніх тварин за межами домогосподарств їх власників, </w:t>
      </w:r>
      <w:r>
        <w:rPr>
          <w:color w:val="000000"/>
          <w:sz w:val="28"/>
          <w:szCs w:val="28"/>
          <w:lang w:val="uk-UA"/>
        </w:rPr>
        <w:t>не вживаються заходи для запобігання неконтрольованому розмноженню домашніх тварин, що у подальшому призводить до збільшення популяції безпритульних тварин, які можуть становити підвищену небезпеку для життя та здоров’я жителів громади, на недостатньому рівні проводиться просвітницька робота в частині пропагування</w:t>
      </w:r>
      <w:r>
        <w:rPr>
          <w:sz w:val="28"/>
          <w:szCs w:val="28"/>
          <w:lang w:val="uk-UA"/>
        </w:rPr>
        <w:t xml:space="preserve"> гуманного та етичного ставлення до тварин.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rFonts w:ascii="Source Sans Pro;Source Sans Pro" w:hAnsi="Source Sans Pro;Source Sans Pro" w:cs="Source Sans Pro;Source Sans Pro"/>
          <w:lang w:val="uk-UA"/>
        </w:rPr>
      </w:pPr>
      <w:r>
        <w:rPr>
          <w:sz w:val="28"/>
          <w:szCs w:val="28"/>
          <w:lang w:val="uk-UA"/>
        </w:rPr>
        <w:t>Дана проблема поширюється в межах громади та впливає на всіх її жителів, як на власників домашніх тварин, так і на тих жителів, що домашніх тварин не мають, але можуть їх зустріти в громадських місцях.</w:t>
      </w:r>
    </w:p>
    <w:p>
      <w:pPr>
        <w:pStyle w:val="Style14"/>
        <w:shd w:fill="FFFFFF" w:val="clear"/>
        <w:spacing w:before="0" w:after="0"/>
        <w:ind w:firstLine="851"/>
        <w:jc w:val="both"/>
        <w:textAlignment w:val="baseline"/>
        <w:rPr>
          <w:rFonts w:ascii="Source Sans Pro;Source Sans Pro" w:hAnsi="Source Sans Pro;Source Sans Pro" w:cs="Source Sans Pro;Source Sans Pro"/>
          <w:lang w:val="uk-UA"/>
        </w:rPr>
      </w:pPr>
      <w:r>
        <w:rPr>
          <w:sz w:val="28"/>
          <w:szCs w:val="28"/>
          <w:lang w:val="uk-UA"/>
        </w:rPr>
        <w:t>На державному рівні прийнято ряд законів («Про захист тварин від жорстокого поводження», «Про захист населення від інфекційних хвороб», «Про ветеринарну медицину» інші) та нормативно-правових актів з питань утримання тварин та поводження з ними, але вони не регулюють усі питання, які постають перед органом місцевого самоврядування, жителями громади в зазначеній сфері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Цілі регулювання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ями регулювання є встановлення правил утримання тварин на території Заставнівської міської ради, врегулювання правових відносин між органами місцевого самоврядування та громадянами, організаціями, установами та підприємствами, які утримують домашніх тварин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Визначення та оцінка усіх прийнятих альтернативних способів досягнення зазначених цілей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а, яку передбачається розв’язати з прийняттям даного рішення, не може бути розв’язана за допомогою ринкових механізмів у зв’язку з необхідністю визначення основних напрямів діяльності, що передбачають урегулювання відносин у сфері поводження з домашніми тваринами у Заставнівській територіальній громаді визначення прав і обов’язків власників домашніх тварин і відповідних органів у цій сфері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ами діяльності у сфері поводження з домашніми тваринами слід визначити: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іяльність у сфері поводження з домашніми тваринами, що мають власників та з безпритульними тваринами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регулювання нормативно-правового забезпечення питання утримання тварин у Заставнівській територіальній громаді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Інформаційно-просвітницька і виховна робота, спрямована на формування гуманного ставлення населення міста до тварин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Механізм розв’язання проблеми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визначеної мети планується шляхом прийняття даного рішення міською радою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бґрунтування можливості досягнення встановлених цілей у разі прийняття запропонованого регуляторного акта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имог Закону України «Про захист тварин від жорстокого поводження» для урегулювання відносин між власниками домашніх тварин та органами, які мають повноваження у сфері утримання та поводження з тваринами, необхідно затвердження Правила утримання домашніх тварин на території Заставнівської міської ради.</w:t>
      </w:r>
    </w:p>
    <w:p>
      <w:pPr>
        <w:pStyle w:val="Style14"/>
        <w:shd w:fill="FFFFFF" w:val="clear"/>
        <w:spacing w:lineRule="atLeast" w:line="300" w:before="225" w:after="225"/>
        <w:ind w:firstLine="851"/>
        <w:jc w:val="both"/>
        <w:rPr>
          <w:b/>
          <w:b/>
          <w:bCs/>
          <w:color w:val="666666"/>
          <w:sz w:val="28"/>
          <w:szCs w:val="28"/>
          <w:lang w:val="uk-UA"/>
        </w:rPr>
      </w:pPr>
      <w:r>
        <w:rPr>
          <w:b/>
          <w:bCs/>
          <w:color w:val="666666"/>
          <w:sz w:val="28"/>
          <w:szCs w:val="28"/>
          <w:lang w:val="uk-UA"/>
        </w:rPr>
        <w:t>6. Очікувані результати прийняття запропонованого регуляторного акта.</w:t>
      </w:r>
    </w:p>
    <w:tbl>
      <w:tblPr>
        <w:tblW w:w="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424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фера інтересів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ериторіальна громад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абезпечення безпеки життя та здоров’я мешканців ТГ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ховання гуманного ставлення до тварин шляхом формування високого рівня етичної свідомості та культури громадя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кращення санітарно-епідеміологічного стану Т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вирішення проблемних питань і конфліктних ситуацій пов’язаних з утриманням домашніх тварин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и господарюванн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урегулювання відносин , що виникають у зв’язку з наявністю тварин на території Заставнівської міської ради, у тому числі домашніх та безпритульни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регулювання відносин між власниками тварин та органами, які мають повноваження у сфері поводження з тварин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урегулювання нормативно-правового забезпечення питання поводження з домашніми тваринами та їх утриманням у Заставнівській ТГ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и місцевого самоврядуванн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приведення нормативно-правової бази місцевого рівня з питання утримання домашніх тварин у відповідність до чинного законодавств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илення відповідальності власників домашніх тварин за їх утрима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нтроль за чисельністю безпритульних тварин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контролю за дотриманням ветеринарно-санітарних вимо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забезпечення епізоотичного благополуччя.</w:t>
            </w:r>
          </w:p>
        </w:tc>
      </w:tr>
    </w:tbl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Обґрунтування строку дії запропонованого регуляторного акту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ї запропонованого регуляторного акта встановлюється довгостроковий або до прийняття нових нормативних актів. У разі потреби, до нього вноситимуться зміни за підсумками аналізу відстеження його результативності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иникненні змін у чинному законодавстві, які можуть впливати на дію запропонованого регуляторного акта, до нього будуть вноситись відповідні корегування. Ризик зовнішніх чинників даного регуляторного акта відсутній, так як його впровадження відповідає чинному законодавству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8. Показники результативності регуляторного акту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ами, які характеризують наслідки дії регуляторного акта є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меншення кількості скарг  на безпритульних тварин;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лькості порушень правил утримання тварин, які обчислюються відповідно до кількості протоколів про адміністративні правопорушення за ст.154 КУпАП;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Заходи, за допомогою яких буде здійснюватися відстеження результативності акту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еження результативності регуляторного акта буде здійснюватися на підставі аналізу статистичних даних щодо кількості скарг на безпритульних тварин, скарг на порушення у поводженні із домашніми тваринами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еження результативності регуляторного акта – через рік після набрання чинності регуляторного акта.</w:t>
      </w:r>
    </w:p>
    <w:p>
      <w:pPr>
        <w:pStyle w:val="Style14"/>
        <w:shd w:fill="FFFFFF" w:val="clear"/>
        <w:spacing w:lineRule="atLeast" w:line="300" w:before="225" w:after="225"/>
        <w:jc w:val="right"/>
        <w:rPr>
          <w:rFonts w:ascii="Arial" w:hAnsi="Arial" w:cs="Arial"/>
          <w:color w:val="666666"/>
          <w:sz w:val="20"/>
          <w:szCs w:val="20"/>
          <w:lang w:val="uk-UA"/>
        </w:rPr>
      </w:pPr>
      <w:r>
        <w:rPr>
          <w:rFonts w:cs="Arial" w:ascii="Arial" w:hAnsi="Arial"/>
          <w:color w:val="666666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ource Sans Pro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SimSun;宋体"/>
      <w:color w:val="000000"/>
      <w:sz w:val="20"/>
      <w:szCs w:val="20"/>
      <w:lang w:val="uk-U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00Z</dcterms:created>
  <dc:creator>User</dc:creator>
  <dc:description/>
  <cp:keywords/>
  <dc:language>en-US</dc:language>
  <cp:lastModifiedBy>User-A</cp:lastModifiedBy>
  <dcterms:modified xsi:type="dcterms:W3CDTF">2025-06-20T11:35:00Z</dcterms:modified>
  <cp:revision>2</cp:revision>
  <dc:subject/>
  <dc:title>РЕГУЛЯТОРНИЙ АКТ “ПРО ЗАТВЕРДЖЕННЯ ПРАВИЛ УТРИМАННЯ ТВАРИН У МІСТІ УКРАЇНКА ТА СЕЛА ПЛЮТИ”</dc:title>
</cp:coreProperties>
</file>