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/>
          <w:b/>
          <w:kern w:val="2"/>
          <w:sz w:val="28"/>
          <w:szCs w:val="28"/>
          <w:lang w:eastAsia="ja-JP" w:bidi="fa-IR"/>
        </w:rPr>
        <w:t xml:space="preserve">                      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ab/>
        <w:t xml:space="preserve">                    ПРОЄКТ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en-US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en-US"/>
        </w:rPr>
        <w:drawing>
          <wp:inline distT="0" distB="0" distL="0" distR="0">
            <wp:extent cx="495935" cy="6845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УКРАЇНА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ЗАСТАВНІВСЬКА МІСЬКА РА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ЧЕРНІВЕЦЬКОЇ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_______ СЕСІЯ</w:t>
      </w:r>
      <w:r>
        <w:rPr>
          <w:rFonts w:eastAsia="Andale Sans UI;Times New Roman"/>
          <w:kern w:val="2"/>
          <w:sz w:val="28"/>
          <w:szCs w:val="28"/>
          <w:lang w:val="ru-RU"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val="en-US" w:eastAsia="ja-JP" w:bidi="fa-IR"/>
        </w:rPr>
        <w:t>V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І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ІІ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СКЛИК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uppressAutoHyphens w:val="true"/>
        <w:jc w:val="center"/>
        <w:textAlignment w:val="baseline"/>
        <w:outlineLvl w:val="0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Р І Ш Е Н Н 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№</w:t>
      </w:r>
      <w:r>
        <w:rPr>
          <w:rFonts w:eastAsia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_____/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___2025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від ________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>2025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 року              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  <w:t xml:space="preserve">        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м. Застав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дозволу на уклад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говору оренди земельної ділян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дастровий номер </w:t>
      </w:r>
      <w:r>
        <w:rPr>
          <w:b/>
          <w:bCs/>
          <w:sz w:val="28"/>
          <w:szCs w:val="28"/>
        </w:rPr>
        <w:t>7321510100:03:006:016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іншого сільськогосподарського признач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робушенко Д.Г.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зглянувши  заяву Дробушенка Дмитра Григоровича від 25.02.2025 року за вх. </w:t>
      </w:r>
      <w:r>
        <w:rPr>
          <w:sz w:val="28"/>
          <w:szCs w:val="28"/>
        </w:rPr>
        <w:t>№105-ф,</w:t>
      </w:r>
      <w:r>
        <w:rPr>
          <w:rFonts w:eastAsia="Calibri"/>
          <w:sz w:val="28"/>
          <w:szCs w:val="28"/>
          <w:lang w:eastAsia="en-US"/>
        </w:rPr>
        <w:t xml:space="preserve"> відповідно до статей 12, 93, 124 Земельного кодексу України, статей 26, 33 Закону України «Про місцеве самоврядування в Україні», враховуючи рекомендації постійної комісії міської ради з питань регулювання земельних відносин та охорони навколишнього природного середовища, міська рада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И Р І Ш И Л 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дати дозвіл на укладання договору оренди земельної ділянки площею 0,1804 га, кадастровий номер 7321510100:03:006:0164 для іншого сільськогосподарського призначення (01.13), яка розташована: Чернівецька область, Чернівецький район, м.Заставна, вул. Бажанського, 76 Г, терміном на 20 років з Дробушенком Дмитром Григоровичем, жителем м.Заставна, вул. Бажанського, 76/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оручити міському голові Радишу Василю Йосиповичу укласти договір оренди земельної ділянки терміном на 20 років з орендною платою 12% від нормативної грошової оцінки земельної ділянки – 7643,64 грн. (сім тисяч шістсот сорок три гривні, шістдесят чотири копійки), що становить 917,24 (дев`ятсот сімнадцять гривень, двадцять чотири копійк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Контроль за виконанням рішення покласти на відділ земельного устрою та містобудува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Міський голова                                                                Василь РАД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3:00Z</dcterms:created>
  <dc:creator>Olga</dc:creator>
  <dc:description/>
  <cp:keywords/>
  <dc:language>en-US</dc:language>
  <cp:lastModifiedBy>Пользователь</cp:lastModifiedBy>
  <cp:lastPrinted>2025-02-26T10:11:00Z</cp:lastPrinted>
  <dcterms:modified xsi:type="dcterms:W3CDTF">2025-03-03T14:12:00Z</dcterms:modified>
  <cp:revision>10</cp:revision>
  <dc:subject/>
  <dc:title/>
</cp:coreProperties>
</file>