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81660" cy="695960"/>
            <wp:effectExtent l="0" t="0" r="0" b="0"/>
            <wp:docPr id="1" name="ОбъектO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O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ЗАСТАВНІВ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ЧЕРНІВЕЦ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_____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zh-CN"/>
        </w:rPr>
        <w:t>____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 СЕСІЯ VІІ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zh-CN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Р І Ш Е Н Н 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_________/___- 2025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від _____________2025 року                                                             м. Заставна 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216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Про внесення змін до рішення Заставнівської міської ради</w:t>
      </w:r>
    </w:p>
    <w:p>
      <w:pPr>
        <w:pStyle w:val="Normal"/>
        <w:suppressAutoHyphens w:val="true"/>
        <w:spacing w:lineRule="auto" w:line="240" w:before="0" w:after="0"/>
        <w:ind w:right="5216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853/53-2025 від 20 березня 2025 року </w:t>
      </w:r>
    </w:p>
    <w:p>
      <w:pPr>
        <w:pStyle w:val="Normal"/>
        <w:spacing w:lineRule="auto" w:line="240" w:before="0" w:after="0"/>
        <w:ind w:right="5217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З метою впорядкування діяльності Заставнівської міської ради з підготовки регуляторних актів, що діють у сфері господарської діяльності, відповідно до статей 7, 13 Закону України «Про засади державної регуляторної політики у сфері господарської діяльності», статті 26 Закону України «Про місцеве самоврядування в Україні»,  міська рада 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В И Р І Ш И Л А: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/>
        <w:t>1. Внести зміни до рішення Заставнівської міської ради № 853/53-2025 від 20 березня 2025 року «Про затвердження Плану діяльності Заставнівської міської ради Чернівецької області з підготовки проєктів регуляторних актів на 2025 рік», доповнивши План діяльності Заставнівської міської ради Чернівецької області з підготовки проєктів регуляторних актів на 2025 рік другим пунктом, а саме:</w:t>
      </w:r>
    </w:p>
    <w:tbl>
      <w:tblPr>
        <w:tblW w:w="962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05"/>
        <w:gridCol w:w="2256"/>
        <w:gridCol w:w="2404"/>
        <w:gridCol w:w="1465"/>
        <w:gridCol w:w="183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єкт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проєкт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 прийнятт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і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єк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ий за підготовку проєкту  регулят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ої рад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 затвердження Правил утримання домашніх тварин на території Заставнівської  міської ра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санітарного, епізоотичного благополуччя мешканців громади, виконання вимог Закону України «Про захист тварин від жорстокого поводження» підвищення відповідальності власників домашніх тварин за їх утримання, урегулювання питань, що виникають у зв’язку з поводженням з домашніми та безпритульн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ари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івріччя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ідділ правової та організаційної роботи Заставні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2. Загальному відділу Заставнівської міської ради оприлюднити План діяльності Заставнівської міської ради Чернівецької області з підготовки проєктів регуляторних актів на 2025 рік із змінами на офіційному вебсайті Заставнівської міської ради  у 10-денний строк після його затвердж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ішення покласти на постійну комісію міської ради з питань соціально-економічного розвитку, бюджету, фінансів, цін, інвестицій, підприємництва та регуляторної політики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голова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ь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И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59:00Z</dcterms:created>
  <dc:creator>User-A</dc:creator>
  <dc:description/>
  <cp:keywords/>
  <dc:language>en-US</dc:language>
  <cp:lastModifiedBy>Пользователь</cp:lastModifiedBy>
  <dcterms:modified xsi:type="dcterms:W3CDTF">2025-06-19T08:44:00Z</dcterms:modified>
  <cp:revision>2</cp:revision>
  <dc:subject/>
  <dc:title/>
</cp:coreProperties>
</file>