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99CC00"/>
          <w:sz w:val="22"/>
          <w:szCs w:val="22"/>
        </w:rPr>
      </w:pPr>
      <w:r>
        <w:rPr>
          <w:rFonts w:eastAsia="Calibri" w:cs="Calibri" w:ascii="Calibri" w:hAnsi="Calibri"/>
          <w:color w:val="99CC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99CC00"/>
          <w:sz w:val="22"/>
          <w:szCs w:val="22"/>
          <w:lang w:val="en-US"/>
        </w:rPr>
        <w:drawing>
          <wp:inline distT="0" distB="0" distL="0" distR="0">
            <wp:extent cx="523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99CC00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ПРОЄКТ </w:t>
      </w:r>
      <w:r>
        <w:rPr>
          <w:rFonts w:cs="Calibri" w:ascii="Calibri" w:hAnsi="Calibri"/>
          <w:color w:val="99CC00"/>
          <w:sz w:val="22"/>
          <w:szCs w:val="22"/>
        </w:rPr>
        <w:t xml:space="preserve">          </w:t>
      </w:r>
      <w:r>
        <w:rPr>
          <w:rFonts w:cs="Calibri" w:ascii="Calibri" w:hAnsi="Calibri"/>
          <w:b/>
          <w:color w:val="1F4E79"/>
          <w:sz w:val="22"/>
          <w:szCs w:val="22"/>
        </w:rPr>
        <w:t xml:space="preserve">   </w:t>
      </w:r>
      <w:r>
        <w:rPr>
          <w:rFonts w:cs="Calibri" w:ascii="Calibri" w:hAnsi="Calibri"/>
          <w:color w:val="99CC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ТАВНІВС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РНІВЕЦ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_ СЕСІЯ </w:t>
      </w:r>
      <w:r>
        <w:rPr>
          <w:b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ІІІ СКЛИКАНН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__________________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д _________ 2025 року                                                                            м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>Заста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о внесення змін до комплексної Програм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філактики правопорушень на території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нівської міської територіальної громад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2023-2025 роки, </w:t>
      </w:r>
      <w:r>
        <w:rPr>
          <w:b/>
          <w:sz w:val="28"/>
          <w:szCs w:val="28"/>
          <w:lang w:eastAsia="ru-RU"/>
        </w:rPr>
        <w:t xml:space="preserve">затвердженої рішення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ХІХ сесії </w:t>
      </w:r>
      <w:r>
        <w:rPr>
          <w:b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ІІІ скликанн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д 13 листопада 2023 року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№ 631/39-2023 </w:t>
      </w:r>
    </w:p>
    <w:p>
      <w:pPr>
        <w:pStyle w:val="Normal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еруючись пунктом 22 </w:t>
      </w:r>
      <w:r>
        <w:rPr>
          <w:color w:val="000000"/>
          <w:sz w:val="28"/>
          <w:szCs w:val="28"/>
        </w:rPr>
        <w:t xml:space="preserve">статті 26 та статтею 59 Закону України «Про місцеве самоврядування в Україні», відповідно до клопотання Головного управління Національної поліції в Чернівецькій області від 06.02.2025 року                  № 18572-2025,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autoSpaceDE w:val="fals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autoSpaceDE w:val="fals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зміни до комплексної Програми профілактики правопорушень на території Заставнівської міської ради на 2023-2025 роки, затвердженої рішенням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bCs/>
          <w:sz w:val="28"/>
          <w:szCs w:val="28"/>
        </w:rPr>
        <w:t>ХХХ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Х сесії </w:t>
      </w:r>
      <w:r>
        <w:rPr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ІІІ скликання </w:t>
      </w:r>
      <w:r>
        <w:rPr>
          <w:rFonts w:cs="Times New Roman CYR" w:ascii="Times New Roman CYR" w:hAnsi="Times New Roman CYR"/>
          <w:sz w:val="28"/>
          <w:szCs w:val="28"/>
        </w:rPr>
        <w:t>від 13 листопада 2024 рок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 631/39-202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крем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 розділі 8 «Напрями діяльності та заходи комплексної Програми профілактики правопорушень  на території Заставнівської міської територіальної громади на 2023-2025 роки», пункті 8. «Матеріально-технічне забезпечення» перелік заходів програми підпункту 8.1. викласти у новій редакції: «Покращення матеріально-технічного забезпечення, придбання шин, пально-мастильних матеріалів, комп’ютерної та оргтехніки канцелярських та інших витратних матеріалів, автозапчастин, засобів радіозв’язку, вогнегасників, аптечок, проведення технічного обслуговування транспортного засобу поліцейського офіцера громади та інше». </w:t>
      </w:r>
    </w:p>
    <w:p>
      <w:pPr>
        <w:pStyle w:val="Normal"/>
        <w:ind w:firstLine="82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Контроль за виконанням рішення покласти на постійні комісії міської ради з питань депутатської діяльності, регламенту, етики, захисту прав людини, законності, взаємодії з правоохоронними органами, засобами масової інформації, оборонної роботи та відзначення нагородами, а також з питань соціально-економічного розвитку, бюджету, фінансів, цін, інвестицій, підприємництва та регуляторної полі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sz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Василь РАДИ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color w:val="000000"/>
      <w:sz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4:00Z</dcterms:created>
  <dc:creator>Оксана</dc:creator>
  <dc:description/>
  <cp:keywords/>
  <dc:language>en-US</dc:language>
  <cp:lastModifiedBy>Пользователь</cp:lastModifiedBy>
  <cp:lastPrinted>2025-03-12T10:53:00Z</cp:lastPrinted>
  <dcterms:modified xsi:type="dcterms:W3CDTF">2025-03-12T14:14:00Z</dcterms:modified>
  <cp:revision>12</cp:revision>
  <dc:subject/>
  <dc:title> </dc:title>
</cp:coreProperties>
</file>